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080" w:firstLine="2880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1602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080"/>
        <w:gridCol w:w="1620"/>
        <w:gridCol w:w="1080"/>
        <w:gridCol w:w="1260"/>
        <w:gridCol w:w="1629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18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бянский Марк Марко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06,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210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993-01,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с коля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44К,1985г.</w:t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97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6" w:firstLine="103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тищева Тать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822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ВАЗ 2106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илюгина Маргарит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35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ада Ларгу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ТЗ 8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 ЛТЗ- 55А,1997г.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а администрации                                                    М.М.   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2:00Z</dcterms:created>
  <dc:creator>Тат</dc:creator>
  <dc:description/>
  <cp:keywords/>
  <dc:language>en-US</dc:language>
  <cp:lastModifiedBy>Пользователь Windows</cp:lastModifiedBy>
  <dcterms:modified xsi:type="dcterms:W3CDTF">2019-04-29T10:17:00Z</dcterms:modified>
  <cp:revision>7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